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ты за выезд работника  МУ «Многофункциональный центр предоставления государственных и муниципальных услуг Лотошинского муниципального района» к заявителю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 №131-ФЗ, принимая во внимание обращение  МУ «Многофункциональный центр предоставления государственных и муниципальных услуг Лотошинского муниципального района» от 12.04.2017  №690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ту за выезд работника  МУ «Многофункциональный центр предоставления государственных и муниципальных услуг Лотошинского муниципального района» к заявителю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опубликования в газете «Сельская нов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решения возложить на  заместителя Главы администрации Лотошинского муниципального района Шагиева А.Э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Лотошинского муниципального района                                                      Р.Н. Смирн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Е.Л. Долгасова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ослать: депутатам-15, Шагиеву А.Э., МФЦ, редакции газеты «Сельская новь», отделу по экономике и перспективному развитию, прокурору Лотошинского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5670" w:hanging="0"/>
        <w:rPr/>
      </w:pPr>
      <w:r>
        <w:rPr/>
        <w:t xml:space="preserve">к решению Совета депутатов Лотошинского муниципального района Московской области </w:t>
      </w:r>
    </w:p>
    <w:p>
      <w:pPr>
        <w:pStyle w:val="Normal"/>
        <w:shd w:fill="FFFFFF" w:val="clear"/>
        <w:ind w:left="5670" w:hanging="0"/>
        <w:rPr>
          <w:u w:val="single"/>
        </w:rPr>
      </w:pPr>
      <w:r>
        <w:rPr/>
        <w:t xml:space="preserve">от                  №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выезд работника  МУ «Многофункциональный центр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Лотошин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к заявителю  (без учета транспортных расход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54"/>
        <w:gridCol w:w="1674"/>
      </w:tblGrid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18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тоимость,</w:t>
              <w:br/>
              <w:t>руб.</w:t>
            </w:r>
          </w:p>
        </w:tc>
      </w:tr>
      <w:tr>
        <w:trPr>
          <w:trHeight w:val="6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Выезд работника многофункционального центра к заявителю для приема документов на предоставление государственных и муниципальных услуг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Выезд работника многофункционального центра к заявителю для выдачи документов на предоставление государственных и муниципальных услуг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  <w:t>Доплата за выезд для приема документов на предоставление  нескольких государственных и муниципальных услуг  за каждое второе и последующее заяв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  <w:t>Доплата за выезд для выдачи документов на предоставление  нескольких государственных и муниципальных услуг  за каждое второе и последующее заяв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6:00Z</dcterms:created>
  <dc:creator>delo-5</dc:creator>
  <dc:description/>
  <cp:keywords/>
  <dc:language>en-US</dc:language>
  <cp:lastModifiedBy>СовДеп</cp:lastModifiedBy>
  <cp:lastPrinted>2017-06-09T13:58:00Z</cp:lastPrinted>
  <dcterms:modified xsi:type="dcterms:W3CDTF">2017-06-15T15:09:00Z</dcterms:modified>
  <cp:revision>3</cp:revision>
  <dc:subject/>
  <dc:title>ПРОЕКТ</dc:title>
</cp:coreProperties>
</file>